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ieblingsrestaurant – Pizzeria Chouca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eukerbad finden Sie alles, was ideale Familienferien ausmachen: Eine eindrückliche Naturlandschaft mit zahlreichen Sportmöglichkeiten, auch für die ganz Kleinen, familienfreundliche Preisstrukturen und bunte Animations-Programme lassen Ihre Familienferien unvergesslich und erlebnisreich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izzeria Choucas ist ein sehr familienfreundlicher Betrieb der sich dem Label „Familien willkommen“ verpflichtet hat und mit 4 Kiddy’s ausgezeichnet wurde. Sie heisst kleine und grössere Kinder herzlich willk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er Pizzeria Choucas gibt es alles, was Familien glücklich mach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schönes Restaurant mit frisch zubereiteten Produk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 grössten Indoorspielplatz in der Region mit 3 Rutschen und Ballgehe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ine speziell für die Kinder kreierte 10-seitige Speisekarte mit diversen Spiel- und Malmöglichkei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öchentliches Pizzabacken für Kin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öchentliche Kinovorstellung für Kin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ickfilme auf Flatscre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liebevoller Rabe namens Choucalino, welcher am Wochenende die Kinder in Lebensgrösse begeist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Service ist sehr freundlich und weiss was eine Familie braucht.</w:t>
        <w:br/>
        <w:t>Kostenlose Milch für den Milchschoppen, ein separater Wickelraum/Stillraum, Lätze, Malstifte, Schoppenwärmer sowie Kinderstühle runden das Angebot ab. Für die Sicherheit ist gesorgt, da die Eltern die Kinder immer im Blick h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150" w:type="dxa"/>
          <w:right w:w="225" w:type="dxa"/>
        </w:tblCellMar>
      </w:tblPr>
      <w:tblGrid>
        <w:gridCol w:w="4507"/>
        <w:gridCol w:w="4563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akt:</w:t>
            </w:r>
            <w:r>
              <w:rPr>
                <w:rFonts w:cs="Arial" w:ascii="Arial" w:hAnsi="Arial"/>
              </w:rPr>
              <w:br/>
              <w:t xml:space="preserve">Website: </w:t>
            </w:r>
            <w:hyperlink r:id="rId2" w:tgtFrame="new">
              <w:r>
                <w:rPr>
                  <w:rStyle w:val="InternetLink"/>
                  <w:rFonts w:cs="Arial" w:ascii="Arial" w:hAnsi="Arial"/>
                </w:rPr>
                <w:t>www.choucalino.ch</w:t>
              </w:r>
            </w:hyperlink>
            <w:r>
              <w:rPr>
                <w:rFonts w:cs="Arial" w:ascii="Arial" w:hAnsi="Arial"/>
              </w:rPr>
              <w:br/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choucas.ch</w:t>
              </w:r>
            </w:hyperlink>
            <w:r>
              <w:rPr>
                <w:rFonts w:cs="Arial" w:ascii="Arial" w:hAnsi="Arial"/>
              </w:rPr>
              <w:br/>
              <w:t>Tel. 027 470 24 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Cambria;Times New Roman" w:hAnsi="Cambria;Times New Roman" w:cs="Cambria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96D8"/>
      <w:u w:val="single"/>
    </w:rPr>
  </w:style>
  <w:style w:type="character" w:styleId="Berschrift2Zchn">
    <w:name w:val="Überschrift 2 Zchn"/>
    <w:basedOn w:val="AbsatzStandardschriftart"/>
    <w:qFormat/>
    <w:rPr>
      <w:rFonts w:ascii="Cambria;Times New Roman" w:hAnsi="Cambria;Times New Roman" w:cs="Cambria;Times New Roman"/>
      <w:b/>
      <w:bCs/>
      <w:color w:val="4F81BD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0" w:before="0" w:after="150"/>
      <w:jc w:val="both"/>
    </w:pPr>
    <w:rPr>
      <w:color w:val="2B002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ids.ch/index.php?article_id=52&amp;clang=0" TargetMode="External"/><Relationship Id="rId3" Type="http://schemas.openxmlformats.org/officeDocument/2006/relationships/hyperlink" Target="mailto:info@choucas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1:00Z</dcterms:created>
  <dc:creator>Gilles Nebel</dc:creator>
  <dc:description/>
  <dc:language>en-US</dc:language>
  <cp:lastModifiedBy>Gilles Nebel</cp:lastModifiedBy>
  <dcterms:modified xsi:type="dcterms:W3CDTF">2010-08-16T14:18:00Z</dcterms:modified>
  <cp:revision>3</cp:revision>
  <dc:subject/>
  <dc:title>Lieblingsrestaurant – Pizzeria Choucas</dc:title>
</cp:coreProperties>
</file>